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</w:t>
      </w:r>
    </w:p>
    <w:p>
      <w:pPr>
        <w:pStyle w:val="PreformattedText"/>
        <w:bidi w:val="0"/>
        <w:spacing w:before="0" w:after="0"/>
        <w:jc w:val="left"/>
        <w:rPr/>
      </w:pPr>
      <w:r>
        <w:rPr/>
        <w:t>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                                                                        *=</w:t>
      </w:r>
    </w:p>
    <w:p>
      <w:pPr>
        <w:pStyle w:val="PreformattedText"/>
        <w:bidi w:val="0"/>
        <w:spacing w:before="0" w:after="0"/>
        <w:jc w:val="left"/>
        <w:rPr/>
      </w:pPr>
      <w:r>
        <w:rPr/>
        <w:t>=*                     VirusZ III 0.99 Documentation                      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                   Copyright � 2002 by Georg H�rmann                    *=</w:t>
      </w:r>
    </w:p>
    <w:p>
      <w:pPr>
        <w:pStyle w:val="PreformattedText"/>
        <w:bidi w:val="0"/>
        <w:spacing w:before="0" w:after="0"/>
        <w:jc w:val="left"/>
        <w:rPr/>
      </w:pPr>
      <w:r>
        <w:rPr/>
        <w:t>=*                                                                        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</w:t>
      </w:r>
    </w:p>
    <w:p>
      <w:pPr>
        <w:pStyle w:val="PreformattedText"/>
        <w:bidi w:val="0"/>
        <w:spacing w:before="0" w:after="0"/>
        <w:jc w:val="left"/>
        <w:rPr/>
      </w:pPr>
      <w:r>
        <w:rPr/>
        <w:t>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01-Apr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irusZ  software  package is FREEWARE and copyright � 1991-1999/200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 H�rmann and � 1999-2001 by Dirk St�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s of this package may be altered by any means (this includes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ing, crunching, resourcing etc.), except archiving. 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way  liable  for  any  changes  made  to any part of the pack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 thereof  as he is in no way liable for damages or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 fees  may  be  charged nor profits may be made by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  Outside a single machine environment, you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produce  single  parts  of  the  package,  but  you  have  to 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C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comments, bug reports, vector check snapshots or if you have f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, contact the author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 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tinswinkelstra�e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ghoermann@gmx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oermann@epos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always find the latest updates of VirusZ and relat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(util/virus) or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Help Team Denmark homepage:   www.vht-dk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 St�cker's homepage:            www.dstoecke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Z will run on any (emulated or real) Amiga that comes with AmigaO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ckstart v37) or better.  The following disk-based librari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ities.library v37+ (part of Amiga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xxsyslib.library v33+ (part of AmigaOS, for ARexx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.library v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dmaster.library 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vs.library v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admaster.library v3+ (optional, for scanning inside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ssembler.library v40+ (optional, for disassembling bootblocks/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 these  libraries  will  be distributed with the VirusZ packa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(because of copyright reasons and the exploding size of the arch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from Aminet or the homepag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received  bug  reports saying that VirusZ crashes immediately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rashes only happen when both disassembler.library and mmu.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 in your 'libs:' drawer, but mmu.library setup is not correc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cases, either set up your mmu.library environment correctly (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),  or delete/rename mmu.library, so that disassembler.librar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arry Sintonen for finding this 'bug' and its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 VirusZ  is  nothing  more  than either dragging the ic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drawer or adding the following line to your 'S:User-Startup'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]VirusZ [Option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sure that you have received an original version of VirusZ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, you can use my PGP key added at the end of this documentatio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ignatures  included in the archive to verify the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download  a  100% safe copy of my PGP key from the homepag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 you should compare the file size of your VirusZ co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displayed  in the 'Technical Info' information.  They MUST matc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runch VirusZ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ELL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Z currently supports the following Shell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/N/K,CX_POPKEY/K,CX_POPUP/K,PUBSCREEN/K,AREXX/K,QUI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 about Shell syntax, commodity usage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please consult the manuals shipped with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ARexx interface commands described below require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active already.  If it is not, it will first be started, the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will  wait  until  the ARexx port appears and then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commodity priority of VirusZ's broker.  Values ma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8 to 127,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hotkey used to pop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VirusZ whether to pop up on start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VirusZ to open its windows on the defined public scree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gument  given  to this option will be directly sent to VirusZ'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as  a  command and the return code in the Shell will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of the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ARexx command "QUIT" to an already running copy of VirusZ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CON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detailed  information about tooltypes, commodity usage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please consult the manuals shipped with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Z currently supports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commodity priority of VirusZ's broker.  Values ma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8 to 127,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hotkey used to pop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VirusZ whether to pop up on start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VirusZ to open its windows on the defined public scree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has an ARexx port called 'VIRUSZ_III.REXX' that currently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makes VirusZ close its main window and work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interface back you have to use the defined hotkey or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rminates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can  see,  there  are  no really useful commands implem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 that might help you with virus scanning.  This will certai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STARTUP &amp; SYSTEM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Z will perform a system scan at startup-time and afterwards surve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for  suspicious  activities  regularly.   You can tell VirusZ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 should  happen on startup via the 'Startup' preference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eillance mode via the 'Surveillance'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ppear in the 'Startup' preferenc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erform Self-Te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the hunk structure of VirusZ will be checked.  An aler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thing wrong (might be a link virus).  Disable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intend to crunch VirusZ with a file packer because most of thes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ad Bootblock Bra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option is enabled, the default bootblock brain (see 'Bootblock Lab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) will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op Up Main Window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VirusZ opens the main window, otherwise it can be contro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commodity or the ARexx 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ctivate Main Window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tells  VirusZ to activate the main window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users that don't have VirusZ running in the background all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a scan without activating the window by-han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options  appear in both the 'Startup' and the 'Surveill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(introduced by 'Check...' or 'Survey...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..ColdCapture/CoolCapture/KickTag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ointers used by viruses (but also by useful utilities) to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reset  resistant.   Only disable these options if you real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..CPU Interrupts/Exec Interrupts/Library Vectors/Process Field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ystem pointers often used by viruses.  Please note that also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utilities use them, not every alert that VirusZ will send you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new viru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..Bootbloc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scan the bootblocks of all available disks, newly inser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cted if surveillanc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..Disk-Validator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all disk-validator files found in L: drawer of any 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 INFORMATION ABOU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 uses   the  standard  AmigaOS  method  to  store/save 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the drawer 'VirusZ_III' will be created in your ENVARC:  and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.   You  can save the current settings, restore or load sett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menu items in the 'Preferences' menu of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henever you save your preferences, the positions and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VirusZ  windows  will  be  stored/saved  too.  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 all  windows  just  as  you like them, they will appea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he next time you start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at affect either VirusZ in general or influence sev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'Miscellaneous'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questers Follow Mous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all ReqTools requesters appear with the negative respo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.  If disabled, they pop up in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lose Main Window = Exi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VirusZ  quits when you click on the close-window butt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window,  otherwise it will act as if you selected the 'Hide'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ojec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uit Immediately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VirusZ quits withou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port Known Bootbloc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 bootblocks  recognized  by  the brain are not reported (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purpose of the whole brain system).  But it may sometimes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ose  already  known  bootblocks  reported  anyway.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hat's excactly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 SnoopDos Task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a task called 'SnoopDos' will be created which does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ime, but prevents several trojans from doing any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enter Main Window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VirusZ's main window appears centered at the top b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Otherwise it will use the coordinates that have been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enter Other Window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all  VirusZ  windows appear centered on the screen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use the coordinates that have been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otkey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odity hotkey used to pop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start checking files at any time by selecting 'File Check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ject' menu.  A file-request will appear where you select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tings can be adjusted in the 'File Check'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teractive Mode/Auto-Kill Viruses/Test-Only Mod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VirusZ's reaction whenever a virus has been found. 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commended, test-only mode is useful if you want to scan a big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just view the results afterwards.  Currently not really usefu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cannot be saved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kip Subdirectori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option to skip any drawers that may exist in a selected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hort Reportform'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VirusZ III to create an output similar to the old one in VirusZ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istory Siz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ount  of output lines VirusZ should remember.  You can scrol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checking result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crunch Executabl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option  is  enabled, the file check decrunches executabl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 check  them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 Keep this option enabled as often as possible.  VirusZ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LL viruses if the file is totally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crunch Data Fil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enabled, the file check reads and decrunches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 check  them.  This is useful for data files that actual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eg. XPK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kip Crypted Fil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flag is set, VirusZ will not ask you for passwords or key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 a  crypted  file.  This might be useful if you have protect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yourself  and know that there are no viruses in them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all the requesters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on't Use Any External Slaves/Use External Exec Slaves O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External Slav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ontrol which external slaves of xfdmaster.library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runching files.  Usually, you should allow exec slave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all  executables  get  decrunched, only if some badly cod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crash your system, you can switch them off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tract Archiv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akes VirusZ scan inside any archives that can be recog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by the (optionally) installed xad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T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start checking disk sectors at any time by selecting 'Sector Che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Project' menu.  A device selector will appear where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be checked.  Use the 'Refresh' button to update the device li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unted new devices l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HE SECTOR CHECK ITSELF IS NOT IMPLEMENTED YE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OTBLOCK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otblock lab offers all bootblock-related functions that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bootblock viruses and some more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Be careful with writing to / installing your harddisk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for your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cycle gadgets in the bootblock lab, one on eac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line.   The  left  one selects the device you want to work wi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ne  selects  the  display mode (ascii dump, hex dump or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disassembler.library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about the disassembler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output  format  of disassembler.library is not very us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 at  bootblocks as it shows the 32-bit addresses where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ally located in memory and all pc-relative instructions point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too.   So  I  decided  to  modify the output internally to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with  bootblock  addresses  from  $0000  to  $03ff.  All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appear that way, the ones pointing outside the bootblock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marked as *-$0xxx or *+$0xxx, where * means either the start o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tblock.  Locations outside a range of +/- 1kB around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appear with their original 32-bi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there  occurs an error, this will be displayed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name  of the current bootblock in the buffer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'Name' gadget, the name is prin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fered via the bootblock lab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ad'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 the bootblock from the currently selected device to the buffer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sks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ri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 the current buffer contents to the bootblock of the 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ype and the checksum will be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 a  standard AmigaOS 2.04 bootblock or an uninstalled bootblock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in  the  'Bootblock  Lab'  preferences) 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disk type will be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ad'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 request to select a bootblock file that should be 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Only DOS bootblocks can be loaded.  You can use this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 files and similar disk images too, only the bootblock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a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 current  buffer  contents  to  a file.  This is useful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ootblocks of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ear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only be enabled if the bootblock in the buffer is n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nor any other known bootblock.  Then you are able to make VirusZ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known bootblock and give it a name.  From now on, this boot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ported  with  the  given  name and the background check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t a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fered via the bootblock lab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ain/New Bra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urrently loaded brain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ain/Load Bra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new brain file from disk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ain/Save Bra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brain change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ain/Merge Brain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brain cells from a file to the currently loaded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ain/Edit Bra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rename or delete brain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sc/Refresh Devic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is  unfortunately  not able to detect devices that have been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tartup  automatically.  If you want to check such a devic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resh the device list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otblock  lab  offers  the  following  settings in the 'Bootblock Lab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sk Before Write Acces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a  security  request  pops up every time you select 'Writ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' in the bootblock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ad Inserted Dis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enables  the  bootblock  lab  to read the bootblocks of inser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 Useful  if  you  intend  to  check a whole box of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 Non-Bootable BB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'Install'  doesn't install a standard bootblock, bu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on-bo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a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h and filename of the default bootblock brain.  This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requests of the bootblock lab and for loading the brai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'Startup'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CT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  all  viruses  work  in the same manner.  Either they mak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 and/or  corrupt  some  libraries  or  devices  with  their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vector check was designed to help you finding new 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recognized directly by the xvs.librar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display  all  system  vectors that are not zero or do no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ROM  locations  and  tell  you  whether  the changes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already  known  or  by  something  unknown.   But  this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mean that every vector marked 'SUSPICIOUS' is corrupted b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 there are lots of system enhancers and other tools around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nevertheless  be  alarmed  if you are sure that you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 any  programs  that  change  vectors  and suddenly someth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installed a lot of patches that already get reported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put is awfully long, then you can disable the displaying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in the 'Vector Check'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select  every  single  line of the vector check re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functions  are  offered  depending  if they can be a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ine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onit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the memory monitor of VirusZ and supplies it with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napsho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snapshot  of an unknown vector and saves it automa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napshot  Drawer' you have selected in the 'Vector Check' preferenc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me all your snapshots and I will add them to the vecto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 Do not snapshot the same vectors several times, this causes m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f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In  addition  to  your  snapshots, I need the program(s) tha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vector(s).  Snapshots without a program usually cannot be added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nd me the program (not its complete archive if possible) or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I  can  download  it  myself.  All the programs will b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, so copyrights usually should not interfere with th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To find out which programs cause changes in your system, disab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installed in your startup-sequence, user-startup or WBStartup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-enable  them one by one.  Each time something new gets start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the vecto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lear'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elected vector.  Only use this if you know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mo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 a  single  element out of a system list.  Only use this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mory  monitor  has  been invented to allow experienced users to 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in  RAM/ROM and have a look at suspicious vectors (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check or by entering the address).  It actually is of n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user, so I will not explain it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memory areas from exec's memlist can be monitored, plus Kickstart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ch the start/end of an area, the memory monito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round to the end/start of that area, so you can never access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exist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about the disassemble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ajor problems with the calculation of a sensible 'Line -' / 'Page -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these  functions  will just step backwards 2 bytes / 32 byt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hey get executed.  Stepping forwards causes no problems, so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Memory  Monitor'  preferences  currently  contain  only  one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hip-Ram Start Address = $00000000'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the memory monitor overrides the memlist entry for chip 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starts  at  location $00000400 and allows you to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's vectortable.  This interferes with most debugging tools (eg.  MuFo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ill  result  in  lots  of  annoying hits, so keep this op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reall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#!#!#!#!#!#!#!#!#!#!#!#!#!#!#!#!#!#!#!#!#!#!#!#!#!#!#!#!#!#!#!#!#!#!#!#!#!#</w:t>
      </w:r>
    </w:p>
    <w:p>
      <w:pPr>
        <w:pStyle w:val="PreformattedText"/>
        <w:bidi w:val="0"/>
        <w:spacing w:before="0" w:after="0"/>
        <w:jc w:val="left"/>
        <w:rPr/>
      </w:pPr>
      <w:r>
        <w:rPr/>
        <w:t>#!                          END OF DOCUMENTATION                          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#!#!#!#!#!#!#!#!#!#!#!#!#!#!#!#!#!#!#!#!#!#!#!#!#!#!#!#!#!#!#!#!#!#!#!#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PGPfreeware 5.0i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zuzvG4AAAEEAKbvwOuWJSNZHJyNommciVkVj98H+O32pP42OM20WHy3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tSQwvkUZCBDMvdqYRDP7Jkfw+hHpbNAFls2x/ujMJ0u8FP7g2ivfg99W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OXgqImTAMcxp5az6mbemZ0K4+FBMfBmDWs+226/IOWu3fdGUOxNgKgx13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ZW9yZyBIb2VybWFubiA8Z2hvZXJtYW5uQGdteC5kZT6JAJUDBRA7s7xu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HXcBAYghBACIpDzrTak/DA32mAJabo2D082o83MFTJTwSSft6k2VFY3j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kPkqEc0TKe24nQbhRZI6ehkMlJmKcsSmG38hwMXkIvEQc03jOv6dVmzqR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7WnKdBh/FUbCmvuGqstEKonKrCfXKv8zBSp5wWVnlZKRhDUGsLyXl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